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30S Service Notes on AT-930                            8-23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ymptoms and cures for troubles that have been encount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-930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 motors do not stop on all b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au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old solder joint of platee VCJ w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Cold solder joint of L18 l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Cold solder joint of the wire between pin 13 of Q39 and R139, 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1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motors do not stop on the 7 MHz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 Cause: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tor of VC2 contacts (shorts against) the st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motors do not stop on the 28 MHz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 solder joint between D33 and R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The AUTO mode does not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re from R138, R139 and D33 may touch Q39 pin 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he motor stop when SWR is at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re from R138, R139 and D33 touches Q39 pin 14 and the fo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round V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change is 1/2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